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cs-CZ"/>
        </w:rPr>
      </w:pPr>
      <w:r>
        <w:rPr>
          <w:b/>
          <w:bCs/>
          <w:kern w:val="2"/>
          <w:sz w:val="48"/>
          <w:szCs w:val="48"/>
          <w:lang w:val="cs-CZ"/>
        </w:rPr>
        <w:t>Ministr spravedlnosti představuje reformu znalecké a tlumočnické činnosti</w:t>
      </w:r>
    </w:p>
    <w:p>
      <w:pPr>
        <w:pStyle w:val="Normal"/>
        <w:jc w:val="both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Ministerstvo spravedlnosti zaslalo do meziresortního připomínkového řízení návrhy věcných záměrů zákona o zapsaných znalcích a zákona o zapsaných překladatelích a tlumočnících. Cílem návrhů je především celková modernizace právní úpravy a oddělení znalecké problematiky od problematiky tlumočnické a překladatelské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drawing>
          <wp:inline distT="0" distB="0" distL="0" distR="0">
            <wp:extent cx="452056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lang w:val="cs-CZ"/>
        </w:rPr>
        <w:t>Platné právní předpisy z roku 1967 již nevyhovují současným poměrům, protože dostatečně neodrážejí realitu hospodářského a společenského vývoje. Nezohledňují ani rozdílnost problematiky znalectví na straně jedné a tlumočnictví a překladatelství na straně druhé a nemohou tak reagovat na rozdílné potřeby těchto profesí. Proto jsme připravili věcné záměry dvou samostatných zákonů,“ uvedl ministr spravedlnosti Jiří Pospíšil.</w:t>
      </w:r>
    </w:p>
    <w:p>
      <w:pPr>
        <w:pStyle w:val="Normal"/>
        <w:ind w:left="70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cs-CZ"/>
        </w:rPr>
      </w:pPr>
      <w:r>
        <w:rPr>
          <w:b/>
          <w:bCs/>
          <w:u w:val="single"/>
          <w:lang w:val="cs-CZ"/>
        </w:rPr>
        <w:t xml:space="preserve">Věcný záměr zákona o zapsaných znalcích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vrh se zaměřuje na celkovou změnu koncepce nabytí oprávnění vykonávat znaleckou činnost, stanovení objektivních podmínek pro získání oprávnění k výkonu této činnosti, vytvoření Centrálního registru znalců a znaleckých ústavů, zvýšení dohledu nad výkonem znalecké činnosti a na úpravu podmínek pro pozastavení a zánik práva tuto činnost vykonáva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kud jde o nabytí oprávnění vykonávat znaleckou činnost, počítá návrh nového zákona se zavedením objektivních kvalifikačních kritérií a povinným složením vstupní zkoušky. Vzhledem k tomu, že výkon znalecké činnosti má zásadní význam zejména ve sporech (např. obchodní spory, spory týkající se nemovitostí, spory v oblasti rodinného práva), je též cílem návrhu dosažení vyšší profesionalizace znalecké činnosti. Věcný záměr rovněž vychází z nového dělení znalců a znaleckých ústavů, kdy znalcem bude moci být i právnická osoba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Centrální registr znalců a znaleckých ústavů, který povede ministerstvo spravedlnosti, by měl sloužit k lepší kontrole výkonu znalecké činnosti. Jeho součástí bude také registr znaleckých posudků, který nahradí současný nevyhovující systém vedení znaleckých deníků v listinné podobě. Jeho zavedení je promítnutím trendu elektronizace justice do znalecké činnosti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54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Věcný záměr zákona o zapsaných tlumočnících a překladatelích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áměrem věcného záměru zákona je především komplexně upravit postavení zapsaných tlumočníků a překladatelů a stanovit podmínky výkonu jejich činnosti tak, aby byla garantována vysoká odborná úroveň jimi poskytovaných úkonů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spacing w:val="-4"/>
          <w:lang w:val="cs-CZ"/>
        </w:rPr>
      </w:pPr>
      <w:r>
        <w:rPr>
          <w:rFonts w:cs="Arial" w:ascii="Arial" w:hAnsi="Arial"/>
          <w:spacing w:val="-4"/>
          <w:lang w:val="cs-CZ"/>
        </w:rPr>
        <w:t>Mezi hlavní cíle nového zákona patří nová koncepce tlumočníků, překladatelů a překladatelských ústavů, vznik Centrálního registru zapsaných tlumočníků a překladatelů a Registru tlumočnických a překladatelských úkonů, zavedení institutu vstupní zkoušky a povinnosti trvalého vzdělávání a systém správního trestání (sankce za kárné provinění zapsaných tlumočníků a překladatelů).</w:t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  <w:lang w:val="cs-CZ"/>
        </w:rPr>
      </w:pPr>
      <w:r>
        <w:rPr>
          <w:rFonts w:cs="Arial" w:ascii="Arial" w:hAnsi="Arial"/>
          <w:b/>
          <w:color w:val="000000"/>
          <w:spacing w:val="-4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vá koncepce počítá s rozlišením dvou svébytných profesních oblastí, tlumočnické a překladatelské, a se vznikem a evidencí zapsaných překladatelských kanceláří, tj. právnických osob, které se specializují na překladatelskou činnos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ntrální registr zapsaných tlumočníků a překladatelů, sjednocující evidenci údajů o tlumočnících a překladatelích, bude veřejně přístupný na internetu. Součástí Centrálního registru bude také neveřejný Registr tlumočnických a překladatelských úkonů, který nahradí současný nevyhovující a obtížně kontrolovatelný systém vedení tlumočnického deníku v listinné podobě a umožní ministerstvu spravedlnosti účinnější kontrolu vedení deníků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obně jako v případě návrhu věcného záměru zákona o zapsaných znalcích se počítá se zpřesněním podmínek vstupu do této profese. Povinná vstupní zkouška z jazykových schopností a ze znalostí základních procesních předpisů souvisejících s výkonem profese tlumočníka/překladatele by měla vést ke zlepšení celkové úrovně této činnosti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áce na paragrafových zněních obou zákonů lze očekávat již během tohoto ro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</w:rPr>
        <w:t>18. 8. 2011                                               Tiskový odbor ministerstva spravedlnosti</w:t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113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spnettreeviewexpand">
    <w:name w:val="aspnet-treeview-expand"/>
    <w:basedOn w:val="Standardnpsmoodstavce"/>
    <w:qFormat/>
    <w:rPr/>
  </w:style>
  <w:style w:type="character" w:styleId="Aspnettreeviewclickablenonlink">
    <w:name w:val="aspnet-treeview-clickablenonlink"/>
    <w:basedOn w:val="Standardnpsmoodstavce"/>
    <w:qFormat/>
    <w:rPr/>
  </w:style>
  <w:style w:type="character" w:styleId="Firstlevelitem">
    <w:name w:val="first-level-ite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120"/>
      <w:jc w:val="both"/>
    </w:pPr>
    <w:rPr>
      <w:sz w:val="20"/>
      <w:szCs w:val="20"/>
    </w:rPr>
  </w:style>
  <w:style w:type="paragraph" w:styleId="Normlnerven">
    <w:name w:val="Normální červený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Obsah1">
    <w:name w:val="Obsah1"/>
    <w:basedOn w:val="Contents1"/>
    <w:qFormat/>
    <w:pPr>
      <w:spacing w:before="120" w:after="0"/>
      <w:ind w:firstLine="340"/>
      <w:jc w:val="both"/>
    </w:pPr>
    <w:rPr>
      <w:rFonts w:eastAsia="MS Mincho;Arial Unicode MS"/>
      <w:b/>
      <w:smallCaps/>
      <w:lang w:val="cs-CZ"/>
    </w:rPr>
  </w:style>
  <w:style w:type="paragraph" w:styleId="Zkladn">
    <w:name w:val="Základní"/>
    <w:basedOn w:val="Normal"/>
    <w:qFormat/>
    <w:pPr>
      <w:spacing w:before="180" w:after="120"/>
      <w:jc w:val="center"/>
    </w:pPr>
    <w:rPr>
      <w:b/>
      <w:sz w:val="22"/>
      <w:lang w:val="cs-CZ"/>
    </w:rPr>
  </w:style>
  <w:style w:type="paragraph" w:styleId="StylNadpis116b">
    <w:name w:val="Styl Nadpis 1 + 16 b."/>
    <w:basedOn w:val="Heading1"/>
    <w:qFormat/>
    <w:pPr>
      <w:numPr>
        <w:ilvl w:val="0"/>
        <w:numId w:val="2"/>
      </w:numPr>
      <w:outlineLvl w:val="9"/>
    </w:pPr>
    <w:rPr>
      <w:sz w:val="32"/>
    </w:rPr>
  </w:style>
  <w:style w:type="paragraph" w:styleId="Textdopisu">
    <w:name w:val="textdopisu"/>
    <w:basedOn w:val="Normal"/>
    <w:qFormat/>
    <w:pPr>
      <w:spacing w:before="280" w:after="280"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26:00Z</dcterms:created>
  <dc:creator>Matejicek Jiri</dc:creator>
  <dc:description/>
  <cp:keywords/>
  <dc:language>en-US</dc:language>
  <cp:lastModifiedBy>Matejicek Jiri</cp:lastModifiedBy>
  <dcterms:modified xsi:type="dcterms:W3CDTF">2011-10-11T05:28:00Z</dcterms:modified>
  <cp:revision>1</cp:revision>
  <dc:subject/>
  <dc:title>Ministr spravedlnosti představuje reformu znalecké a tlumočnické činnosti</dc:title>
</cp:coreProperties>
</file>