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cs-CZ"/>
        </w:rPr>
      </w:pPr>
      <w:r>
        <w:rPr>
          <w:b/>
          <w:lang w:val="cs-CZ"/>
        </w:rPr>
        <w:t xml:space="preserve">Stručná charakteristika rozdílu mezi oceněním lesa (lesního podniku) výnosovým způsobem a oceněním lesního porostu metodou čisté současné hodnoty </w:t>
      </w:r>
      <w:r>
        <w:rPr>
          <w:lang w:val="cs-CZ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Model výnosového ocenění zařazený do programu ZNALEC 4.1 počátkem roku 2008 se týká pouze lesního porostu s využitím metody čisté současné hodnoty (ČSH). 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Jak je všeobecně známo,  že platí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>CENA LESA = SUMA cen lesních pozemků + SUMA cen lesních porostů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Žádný dosavadní oceňovací předpis MF zatím neumožnil provést CELKOVÉ OCENĚNÍ LESA výnosovým způsobem jak to zná teorie oceňování lesa pro větší a velké lesní majetky (v zahraničí min. nad 20 ha), u kterých lze dosahovat trvale přibližně pravidelné roční výnosy a náklady (nebo alespoň za určitou periodu), a tedy lze očekávat relativně pravidelnou RENTU Z LESA. 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Pokud bychom provedli ocenění velkého lesního majetku na základě kapitalizace pravidelně dosahované průměrné roční renty z tohoto majetku (pozn.: tzn. na základě čistého ročního hospodářského výsledku s využitím podnikového účetnictví), pak se jedná o CELKOVÉ OCENĚNÍ LESA, resp. CELKOVÉ OCENĚNÍ LESNÍHO MAJETKU, tzn. ocenění lesního pozemku i lesního porostu DOHROMADY, kdy nedokážeme objektivně stanovit, jaký podíl na výsledném celkovém ocenění lesního majetku má lesní pozemek a jaký podíl má lesní porost. 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CELKOVÉ OCENĚNÍ LESA vypočtené na principu výnosové (důchodové, kapitálové) hodnoty lesa se počítá s rentou "r" a s použitím kapitalizačního procenta "p" takto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r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WR = </w:t>
      </w:r>
      <w:r>
        <w:rPr>
          <w:rFonts w:eastAsia="Symbol" w:cs="Symbol" w:ascii="Symbol" w:hAnsi="Symbol"/>
          <w:lang w:val="cs-CZ"/>
        </w:rPr>
        <w:t>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0,0p 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Z hlediska teorie oceňování lesa je tento postup tím "správným" výnosovým oceněním. Blíže k této problematice viz např. brožura "J.Matějíček-J.Skoblík: Oceňování lesa I - všeobecný úvod do problematiky, MZe, 1993" na straně 104-110. 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V programu ZNALEC 4.1 použitý způsob výnosového ocenění lesního porostu, tedy </w:t>
      </w:r>
      <w:r>
        <w:rPr>
          <w:u w:val="single"/>
          <w:lang w:val="cs-CZ"/>
        </w:rPr>
        <w:t>metoda ČSH, se týká pouze lesního porostu</w:t>
      </w:r>
      <w:r>
        <w:rPr>
          <w:lang w:val="cs-CZ"/>
        </w:rPr>
        <w:t xml:space="preserve"> (pozn.: na tomto místě lze ještě připomenout informaci z průvodního dopisu z počátku roku, že budou zpracovány různé výnosové modely na bázi metody ČSH, které budou postupně začleněny do programu ZNALEC s možností uživatelské volby)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>Tím, že v metodě ČSH pracujeme s výnosy a náklady, přičemž náklady zde mají zápornou hodnotu (pozn.: to je rozdíl oproti metodě věkových hodnotových faktorů, kdy porosty v mladém věku tvořené náklady mají při ocenění kladnou hodnotu, tzn. že se jedná o nákladovou hodnotu porostu), má metoda ČSH charakter výnosového způsobu ocenění. Pro mladé porosty a porosty na nejhorších bonitách, kde náklady převyšují výnosy, mohou proto při ocenění vyjít záporné hodnoty, kdežto při stanovení věcné hodnoty metodou věkových hodnotových faktorů nikoliv)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autoSpaceDE w:val="false"/>
        <w:ind w:left="1260" w:hanging="1260"/>
        <w:jc w:val="both"/>
        <w:rPr/>
      </w:pPr>
      <w:r>
        <w:rPr>
          <w:i/>
          <w:lang w:val="cs-CZ"/>
        </w:rPr>
        <w:t>Poznámka: Pokud by praktické oceňovací situace nepotřebovaly v řadě případů oceňovat samostatně jenom lesní pozemek nebo jenom lesní porost, tak by se samozřejmě mohlo provádět celkové ocenění lesa (lesního porostu i lesního pozemku dohromady) tou „správnou“, tj. výnosovou cenou. Tak tomu v praxi ovšem není, neboť existuje řada účelů oceněn, které potřebují znát cenu lesního pozemku a cenu lesního porostu odděleně. Nakonec platný cenový předpis celkové ocenění lesa získává právě součtem cen pozemků a cen porostů (viz výše).</w:t>
      </w:r>
    </w:p>
    <w:p>
      <w:pPr>
        <w:pStyle w:val="Normal"/>
        <w:autoSpaceDE w:val="false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Podstata rozdílu mezi pojmem "výnosové ocenění" a  „ocenění metodou čisté současné hodnoty“ spočívá tedy v tom, že: 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>a) klasické, to "správné" výnosové ocenění pracuje s rentou (získanou z finančního účetnictví či kalkulačně) a kapitalizační úrokovou mírou a týká se celkového ocenění lesa pro větší lesní majetky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>b) výnosové ocenění v podobě aplikace metody ČSH se týká pouze lesního porostu a je ho třeba vnímat také jako "určitý výnosový způsob" včetně diskontování budoucích modelových (předpokládaných) nákladů a výnosů vznikajících v konkrétní časový okamžik v průběhu obmýtí, kdy tento výpočetní postup není bezprostředně vázán na výměru lesního majetku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u w:val="single"/>
          <w:lang w:val="cs-CZ"/>
        </w:rPr>
        <w:t>Metoda ČSH v sobě nezahrnuje ocenění lesních pozemků</w:t>
      </w:r>
      <w:r>
        <w:rPr>
          <w:lang w:val="cs-CZ"/>
        </w:rPr>
        <w:t>. Cena lesního pozemku byla stanovena jiným postupem, a sice jako cena jednotlivých souborů lesních typů (SLT), která byla počítána jako hodnota potenciální produkce pro jednotlivé SLT na základě nejvhodnější (pozn.: nikoliv skutečné) dřevinné skladby pro příslušné stanovištní podmínky s cílem zajistit nejen maximální produkci, ale i její bezpečnost, a to s ohledem na příslušnou délku obmýtí přiřazenou podle hlavních hospodářských dřevin tomuto SLT s následnou korekcí vyplývající z vazby ceny lesních pozemků k cenám zemědělských pozemků (viz známá rovnice: oceňování = odbornost + politikum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pracoval: Jiří Matějíček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ílové u Prahy 9. 9. 2008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n">
    <w:name w:val="číslování"/>
    <w:basedOn w:val="Normal"/>
    <w:qFormat/>
    <w:pPr>
      <w:numPr>
        <w:ilvl w:val="0"/>
        <w:numId w:val="2"/>
      </w:numPr>
      <w:spacing w:before="0" w:after="120"/>
      <w:jc w:val="both"/>
    </w:pPr>
    <w:rPr>
      <w:sz w:val="20"/>
      <w:szCs w:val="20"/>
    </w:rPr>
  </w:style>
  <w:style w:type="paragraph" w:styleId="Normlnerven">
    <w:name w:val="Normální červený"/>
    <w:basedOn w:val="Normal"/>
    <w:qFormat/>
    <w:pPr/>
    <w:rPr>
      <w:color w:val="FF00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Obsah1">
    <w:name w:val="Obsah1"/>
    <w:basedOn w:val="Contents1"/>
    <w:qFormat/>
    <w:pPr>
      <w:spacing w:before="120" w:after="0"/>
      <w:ind w:firstLine="340"/>
      <w:jc w:val="both"/>
    </w:pPr>
    <w:rPr>
      <w:rFonts w:eastAsia="MS Mincho;Arial Unicode MS"/>
      <w:b/>
      <w:smallCaps/>
      <w:lang w:val="cs-CZ"/>
    </w:rPr>
  </w:style>
  <w:style w:type="paragraph" w:styleId="Zkladn">
    <w:name w:val="Základní"/>
    <w:basedOn w:val="Normal"/>
    <w:qFormat/>
    <w:pPr>
      <w:spacing w:before="180" w:after="120"/>
      <w:jc w:val="center"/>
    </w:pPr>
    <w:rPr>
      <w:b/>
      <w:sz w:val="22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21:00Z</dcterms:created>
  <dc:creator>Matejicek Jiri</dc:creator>
  <dc:description/>
  <cp:keywords/>
  <dc:language>en-US</dc:language>
  <cp:lastModifiedBy>Matejicek Jiri</cp:lastModifiedBy>
  <cp:lastPrinted>2008-09-09T07:40:00Z</cp:lastPrinted>
  <dcterms:modified xsi:type="dcterms:W3CDTF">2008-09-09T15:34:00Z</dcterms:modified>
  <cp:revision>7</cp:revision>
  <dc:subject/>
  <dc:title>Co se týče Vašeho dotazu k výnosovému ocenění, je nutno zdůraznit, že model výnosového ocenění zařazený do programu ZNALEC 4</dc:title>
</cp:coreProperties>
</file>