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149860</wp:posOffset>
            </wp:positionV>
            <wp:extent cx="567690" cy="769620"/>
            <wp:effectExtent l="0" t="0" r="0" b="0"/>
            <wp:wrapTight wrapText="bothSides">
              <wp:wrapPolygon edited="0">
                <wp:start x="9420" y="0"/>
                <wp:lineTo x="-722" y="8550"/>
                <wp:lineTo x="-2" y="19779"/>
                <wp:lineTo x="3621" y="20849"/>
                <wp:lineTo x="13043" y="20849"/>
                <wp:lineTo x="17391" y="20849"/>
                <wp:lineTo x="18117" y="20849"/>
                <wp:lineTo x="21743" y="17642"/>
                <wp:lineTo x="21743" y="8550"/>
                <wp:lineTo x="13043" y="0"/>
                <wp:lineTo x="9420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-56515</wp:posOffset>
            </wp:positionV>
            <wp:extent cx="600075" cy="600075"/>
            <wp:effectExtent l="0" t="0" r="0" b="0"/>
            <wp:wrapTight wrapText="bothSides">
              <wp:wrapPolygon edited="0">
                <wp:start x="-332" y="0"/>
                <wp:lineTo x="-332" y="21185"/>
                <wp:lineTo x="21600" y="21185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Společnost znalců a poradců v lesnictví a myslivosti ve spolupráci s Ústavem pro hospodářskou úpravu lesa Brandýs nad Labem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volují si Vás pozvat na seminář </w:t>
      </w:r>
    </w:p>
    <w:p>
      <w:pPr>
        <w:pStyle w:val="Normal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001" w:hRule="atLeast"/>
        </w:trPr>
        <w:tc>
          <w:tcPr>
            <w:tcW w:w="7544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Heading3"/>
              <w:spacing w:before="120" w:after="0"/>
              <w:rPr>
                <w:bCs/>
                <w:color w:val="4F6228"/>
                <w:sz w:val="36"/>
                <w:szCs w:val="36"/>
              </w:rPr>
            </w:pPr>
            <w:r>
              <w:rPr>
                <w:bCs/>
                <w:smallCaps/>
                <w:color w:val="4F6228"/>
                <w:sz w:val="48"/>
                <w:szCs w:val="48"/>
              </w:rPr>
              <w:t>znalecké postupy pro určení ceny věcného břemene</w:t>
            </w:r>
          </w:p>
          <w:p>
            <w:pPr>
              <w:pStyle w:val="Normal"/>
              <w:rPr>
                <w:bCs/>
                <w:color w:val="76923C"/>
                <w:sz w:val="36"/>
                <w:szCs w:val="36"/>
              </w:rPr>
            </w:pPr>
            <w:r>
              <w:rPr>
                <w:bCs/>
                <w:color w:val="76923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řednášená témata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mallCaps/>
          <w:color w:val="000000"/>
        </w:rPr>
        <w:t>právní východiska pro ocenění věcného břemene – vznik, rozsah, obsa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  <w:t>zjištěná a obvyklá cena věcného břeme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  <w:t>současné metody určení ceny nejčastějších druhů věcných břemen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  <w:t>ukázka metod používaných znalci s jejich vyhodnocením na skutečných příkladech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mallCaps/>
          <w:color w:val="000000"/>
        </w:rPr>
      </w:pPr>
      <w:r>
        <w:rPr>
          <w:bCs/>
          <w:smallCaps/>
          <w:color w:val="000000"/>
        </w:rPr>
        <w:t>návrh možné standardizace znaleckých postupů při ocenění věcného břemene</w:t>
      </w:r>
    </w:p>
    <w:p>
      <w:pPr>
        <w:pStyle w:val="Normal"/>
        <w:shd w:fill="FFFFFF" w:val="clear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/>
          <w:color w:val="000000"/>
        </w:rPr>
        <w:t>Mgr. Jakub Hanák, Ph.D. et. Ph.D.</w:t>
      </w:r>
      <w:r>
        <w:rPr>
          <w:bCs/>
          <w:color w:val="000000"/>
        </w:rPr>
        <w:t xml:space="preserve"> – Masarykova univerzita, Právnická fakulta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Ing. Jan Sedláček, MBA, MSc, Ph.D. </w:t>
      </w:r>
      <w:r>
        <w:rPr>
          <w:bCs/>
          <w:color w:val="000000"/>
        </w:rPr>
        <w:t>– znalecký ústav qdq services, s.r.o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ín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8. 4. 2016 v době od 8.30 – 13:00 hod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ísto konání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zasedací místnosti ÚHÚL, pobočka Brno, Vrázova 1 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Style w:val="Popup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/>
        <w:t>Vložné na seminář ve výši 400,- Kč bude vybíráno při prezenci. Společnost znalců hradí vložné za své členy ze spolkových financí.</w:t>
      </w:r>
      <w:r>
        <w:rPr>
          <w:bCs/>
          <w:color w:val="000000"/>
        </w:rPr>
        <w:t xml:space="preserve"> Občerstvení je zajištěno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Prosíme o závazné potvrzení Vaší účasti na e-mail: </w:t>
      </w:r>
      <w:hyperlink r:id="rId4">
        <w:r>
          <w:rPr>
            <w:rStyle w:val="InternetLink"/>
            <w:bCs/>
          </w:rPr>
          <w:t>jansebera@email.cz</w:t>
        </w:r>
      </w:hyperlink>
      <w:r>
        <w:rPr>
          <w:bCs/>
          <w:color w:val="000000"/>
        </w:rPr>
        <w:t xml:space="preserve"> do 5. 4. 2016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Srdečně zvou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opup2">
    <w:name w:val="popup2"/>
    <w:qFormat/>
    <w:rPr>
      <w:rFonts w:ascii="Verdana" w:hAnsi="Verdana" w:eastAsia="Times" w:cs="Verdana"/>
      <w:b/>
      <w:bCs/>
      <w:kern w:val="2"/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Arial" w:hAnsi="Arial" w:cs="Arial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60" w:before="0" w:after="240"/>
      <w:jc w:val="center"/>
      <w:outlineLvl w:val="0"/>
    </w:pPr>
    <w:rPr>
      <w:rFonts w:ascii="Verdana" w:hAnsi="Verdana" w:eastAsia="Times" w:cs="Verdana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seber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ldf</dc:creator>
  <dc:description/>
  <cp:keywords/>
  <dc:language>en-US</dc:language>
  <cp:lastModifiedBy>uživatel</cp:lastModifiedBy>
  <cp:lastPrinted>2009-04-28T14:52:00Z</cp:lastPrinted>
  <dcterms:modified xsi:type="dcterms:W3CDTF">2016-03-10T10:24:00Z</dcterms:modified>
  <cp:revision>6</cp:revision>
  <dc:subject/>
  <dc:title>Lesnická a dřevařská fakulta MZLU v Brně</dc:title>
</cp:coreProperties>
</file>