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Č E S K Á   R E P U B L I K A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K r a j s k ý   s o u d   v  B r n ě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oseveltova 16, 601 95  Brno, tel.: 546511111, fax: 546513362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  <w:t xml:space="preserve">Naše značka: Spr 3450/2011 </w:t>
        <w:tab/>
        <w:tab/>
        <w:tab/>
        <w:tab/>
        <w:tab/>
        <w:tab/>
        <w:t xml:space="preserve">V Brně dne 5. 10.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e pro uchazeče o znaleckou činnost – specifické odborné podmínky pro jmenování znalce v oboru </w:t>
      </w:r>
      <w:r>
        <w:rPr>
          <w:b/>
          <w:u w:val="single"/>
        </w:rPr>
        <w:t>Ekonomika – odvětví ceny a odhady</w:t>
      </w:r>
      <w:r>
        <w:rPr>
          <w:b/>
        </w:rPr>
        <w:t xml:space="preserve"> se specializací na lesní pozemky, lesní porosty a škody na lesních porostech, motorová vozidla, movité věci, nemovitosti, podniky, stroje a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Na základě pokynu JUDr. Filipa Melzera, Ph.D., LL.M., náměstka ministra spravedlnosti ze dne 15. 9. 2011, č. j. 359/2011-OD-ZN/5 zveřejňuji tímto specifické odborné podmínky pro žadatele o funkci znalce ve shora uvedených specializacích, které jsou závazné a jejich splnění je vyžadováno ve smyslu § 4 odst. 1 písm. b/ zákona č. 36/1967 Sb., o znalcích a tlumočnících, ve znění pozdějších předpisů, a to ode dne </w:t>
      </w:r>
      <w:r>
        <w:rPr>
          <w:u w:val="single"/>
        </w:rPr>
        <w:t xml:space="preserve">15. 9. 201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Dr. Jaromír Poříz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předseda Krajského soudu v Br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podmínky pro jmenování znalcem v oboru ekonomika, odvětví ceny a odhady, specializace podn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podniky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vysokoškolského ekonomického vzdělání v inženýrském studijním progra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rozsahu minimálně 4 semestr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orná prax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10 let odborné praxe zaměřené na podnikovou ekonomiku po ukončení vysokoškolského st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pěšné absolvování písemného testu a ústního pohovoru před příslušným poradním sborem předsedy krajského sou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podmínky pro jmenování znalcem v oboru ekonomika, odvětví ceny a odhady, specializace stroje a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stroje a zařízení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vysokoškolského strojního nebo mechanizačního vzdělání v inženýrském (magisterském) studijním progra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rozsahu minimálně 4 semestr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10 let odborné praxe po ukončení vysokoškolského st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pěšné absolvování písemného testu a ústního pohovoru před příslušným poradním sborem předsedy krajského sou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podmínky pro jmenování znalcem v oboru ekonomika, odvětví ceny a odhady, specializace motorová vozi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motorová vozidla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vysokoškolského strojního, mechanizačního nebo dopravního vzdělání v inženýrském (magisterském) studijním progra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rozsahu minimálně 4 semestr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10 let odborné praxe po ukončení vysokoškolského st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pěšné absolvování písemného testu a ústního pohovoru před příslušným poradním sborem předsedy krajského sou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podmínky pro jmenování znalcem v oboru ekonomika, odvětví ceny a odhady, specializace v oblasti movitých vě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v oblasti movitých věcí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ecializaci „movité věci“ však nelze s ohledem na její velký rozsah takto zapsat, </w:t>
        <w:br/>
        <w:t>ale musí být vždy konkretizována – např. starožitnosti, výpočetní technika, elektronika, zařízení bytů apod. Níže uvedené odborné podmínky se pak vztahují k této konkrétní speci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mínky uvedené dále se však nevztahují na specializaci „motorová vozidla“ </w:t>
        <w:br/>
        <w:t>a „stroje a zařízení“ v oboru ekonomika, odvětví ceny a odhady, pro kterou jsou stanoveny odborné podmínky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nejvyššího vzdělání, kterého lze pro danou specializaci dosáhnou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případě těch specializací, u kterých je zaved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 těch specializací, u kterých není zavedeno specializační studium, absolvování tzv. znaleckého minim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5 let odborné praxe po dosažení nejvyššího vzděl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kompetenci jednotlivých předsedů krajských soud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é podmínky pro jmenování znalcem v oboru ekonomika, </w:t>
        <w:br/>
        <w:t>odvětví ceny a odhady, specializace lesní pozemky, lesní porosty a škody na lesních poros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lesní pozemky, lesní porosty a škody na lesních porostech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vysokoškolského lesnického vzdělání v inženýrském (magisterském) studijním progra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rozsahu minimálně 4 semestr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10 let odborné lesnické praxe po ukončení vysokoškolského st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pěšné absolvování písemného testu a ústního pohovoru před příslušným poradním sborem předsedy krajského sou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borné podmínky pro jmenování znalcem v oboru ekonomika, </w:t>
        <w:br/>
        <w:t>odvětví ceny a odhady, specializace nemovit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ní orgány příslušné podle § 3 odst. 1 zákona č. 36/1967 Sb., o znalcích </w:t>
        <w:br/>
        <w:t xml:space="preserve">a tlumočnících, ve znění pozdějších předpisů (dále jen „zákon o znalcích a tlumočnících“) </w:t>
        <w:br/>
        <w:t xml:space="preserve">ke jmenování znalců – tj. ministr spravedlnosti a předsedové krajských soudů považují </w:t>
        <w:br/>
        <w:t xml:space="preserve">za splnění podmínky pro jmenování znalcem podle § 4 odst. 1 písm. b) zákona o znalcích </w:t>
        <w:br/>
        <w:t>a tlumočnících v oboru ekonomika, odvětví ceny a odhady, specializace nemovitosti, pouze splnění níž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ískání vysokoškolského stavebního vzdělání v inženýrském (magisterském) studijním programu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olvování postgraduálního specializačního (tj. zaměřeného na danou specializaci) studia v rozsahu minimálně 4 semestry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álně 10 let odborné stavební praxe po ukončení vysokoškolského st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ání odborných znal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pěšné absolvování písemného testu a ústního pohovoru před příslušným poradním sborem předsedy krajského sou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 Institutu oceňování majetku Vysoké školy ekonomické v Pra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 Ústavu soudního inženýrství Vysokého učení technického v Brně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 Ústavu soudního inženýrství Vysokého učení technického v Brně nebo Vyšší odborné škole a střední průmyslové škole v Rychnově nad Kněžno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um, v rámci kterého žadatel získá základní znalosti právní úpravy znalecké činnosti a praktické dovednosti týkající se vypracování znaleckého posudku. Např. v Ústavu soudního inženýrství Vysokého učení technického v Brn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 Lesnické a dřevařské fakultě Mendelovy univerzity v Brně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splnění této podmínky se nepovažuje vysokoškolské vzdělání v oboru geodézie a kartografi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 Ústavu soudního inženýrství Vysokého učení technického v Brně nebo Institutu oceňování majetku Vysoké školy ekonomické v Pra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6:00Z</dcterms:created>
  <dc:creator>stajnarova</dc:creator>
  <dc:description/>
  <cp:keywords/>
  <dc:language>en-US</dc:language>
  <cp:lastModifiedBy>stajnarova</cp:lastModifiedBy>
  <cp:lastPrinted>2011-10-05T16:33:00Z</cp:lastPrinted>
  <dcterms:modified xsi:type="dcterms:W3CDTF">2011-10-05T14:34:00Z</dcterms:modified>
  <cp:revision>1</cp:revision>
  <dc:subject/>
  <dc:title>Č E S K Á   R E P U B L I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382404</vt:r8>
  </property>
  <property fmtid="{D5CDD505-2E9C-101B-9397-08002B2CF9AE}" pid="3" name="_AuthorEmail">
    <vt:lpwstr>MStajnarova@ksoud.brn.justice.cz</vt:lpwstr>
  </property>
  <property fmtid="{D5CDD505-2E9C-101B-9397-08002B2CF9AE}" pid="4" name="_AuthorEmailDisplayName">
    <vt:lpwstr>Štajnarová Magdaléna</vt:lpwstr>
  </property>
  <property fmtid="{D5CDD505-2E9C-101B-9397-08002B2CF9AE}" pid="5" name="_EmailSubject">
    <vt:lpwstr>Informace pro znalce</vt:lpwstr>
  </property>
</Properties>
</file>